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867"/>
        <w:gridCol w:w="1860"/>
        <w:gridCol w:w="2077"/>
        <w:gridCol w:w="1580"/>
        <w:gridCol w:w="1786"/>
        <w:gridCol w:w="1787"/>
        <w:gridCol w:w="178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al Phyla/Fa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: Polyplacopho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: Gastropoda 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: Prosobranchi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: Gastropod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: Opisthobranch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: Gastropoda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: Pulmonat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: Cephalopod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: Bivalv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vel of organization/symmet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triploblas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organs if 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ul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ul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u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dul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 Radul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Body Plan/skeleton or special org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Ca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rvous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estive/Excretory/ Circulatory Syst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e/ metanephridia/ ope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mplete/ metanephridia/ </w:t>
            </w:r>
            <w:r>
              <w:rPr>
                <w:b/>
              </w:rPr>
              <w:t>CLOS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odu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fe Cyc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species to kn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ceptions if 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37:00Z</dcterms:created>
  <dc:creator>bolek</dc:creator>
  <dc:description/>
  <cp:keywords/>
  <dc:language>en-US</dc:language>
  <cp:lastModifiedBy>bolek</cp:lastModifiedBy>
  <dcterms:modified xsi:type="dcterms:W3CDTF">2009-10-13T02:51:00Z</dcterms:modified>
  <cp:revision>4</cp:revision>
  <dc:subject/>
  <dc:title/>
</cp:coreProperties>
</file>